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ind w:firstLine="2200"/>
        <w:rPr>
          <w:sz w:val="2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创业培训报名登记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日期：  年  月  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250"/>
        <w:gridCol w:w="370"/>
        <w:gridCol w:w="891"/>
        <w:gridCol w:w="313"/>
        <w:gridCol w:w="794"/>
        <w:gridCol w:w="154"/>
        <w:gridCol w:w="663"/>
        <w:gridCol w:w="595"/>
        <w:gridCol w:w="628"/>
        <w:gridCol w:w="2082"/>
      </w:tblGrid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7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类别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ind w:firstLine="1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贫困家庭子女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乡未继续升学的初高中毕业生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退役军人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     □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农村转移就业劳动者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下岗失业人员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残疾人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       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距刑满释放不足一年的服刑人员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left="101" w:hanging="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戒毒人员（含强制隔离戒毒人员和社区戒毒社区康复人员）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确有劳动能力、就业意愿和培训需求、不具有按月领取养老金资格的人员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1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毕业年度高校毕业生和离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内未就业高校毕业生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灵活就业人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城乡贫困劳动力</w:t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证号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类别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GYB</w:t>
            </w:r>
            <w:r>
              <w:rPr>
                <w:rFonts w:eastAsia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SYB</w:t>
            </w:r>
            <w:r>
              <w:rPr>
                <w:rFonts w:eastAsia="仿宋_GB2312;仿宋"/>
                <w:kern w:val="0"/>
                <w:sz w:val="24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业模拟实训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□网络创业培训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YB     □EYB</w:t>
            </w:r>
          </w:p>
        </w:tc>
      </w:tr>
      <w:tr>
        <w:trPr>
          <w:trHeight w:val="569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何种教育及有何种技能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参加培训项目的承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全程不缺席参加培训吗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是     □否</w:t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愿接受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下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晚上</w:t>
            </w:r>
          </w:p>
        </w:tc>
      </w:tr>
      <w:tr>
        <w:trPr>
          <w:trHeight w:val="416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你办过企业吗？是（    ）   否（    ）；如果是，请继续填写：</w:t>
            </w:r>
          </w:p>
        </w:tc>
      </w:tr>
      <w:tr>
        <w:trPr>
          <w:trHeight w:val="56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办企业种类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点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你的职位</w:t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64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64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业过程中遇到那些问题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解决办法</w:t>
            </w:r>
          </w:p>
        </w:tc>
      </w:tr>
      <w:tr>
        <w:trPr>
          <w:trHeight w:val="708" w:hRule="atLeast"/>
          <w:cantSplit w:val="true"/>
        </w:trPr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者签名：                                  日期：    年    月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37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517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复印件粘贴处</w:t>
            </w:r>
          </w:p>
        </w:tc>
      </w:tr>
      <w:tr>
        <w:trPr>
          <w:trHeight w:val="800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就业创业证复印件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要求复印有照片页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附件资料：</w:t>
      </w:r>
      <w:r>
        <w:rPr>
          <w:rFonts w:eastAsia="仿宋" w:cs="仿宋" w:ascii="仿宋" w:hAnsi="仿宋"/>
          <w:szCs w:val="21"/>
        </w:rPr>
        <w:t>_______</w:t>
      </w:r>
      <w:r>
        <w:rPr>
          <w:rFonts w:ascii="仿宋" w:hAnsi="仿宋" w:cs="仿宋" w:eastAsia="仿宋"/>
          <w:szCs w:val="21"/>
        </w:rPr>
        <w:t xml:space="preserve">张 （包括身份证、就业创业证、户口本、退役证等符合免费创业培训条件的证明材料复印件各一份，粘贴在此表背面，存档备案）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该表一式三份，由本人、培训机构、管理机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26:00Z</dcterms:created>
  <dc:creator>Windows 用户</dc:creator>
  <dc:description/>
  <dc:language>en-US</dc:language>
  <cp:lastModifiedBy>Doraemon.</cp:lastModifiedBy>
  <dcterms:modified xsi:type="dcterms:W3CDTF">2023-06-06T15:19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02BDFF364B98B9FA6BA2D7A009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